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center"/>
        <w:rPr/>
      </w:pPr>
      <w:r>
        <w:rPr/>
        <w:t xml:space="preserve"> </w:t>
      </w:r>
      <w:r>
        <w:rPr/>
        <w:t>на заседании Правления Совета по экологическому строительству в России</w:t>
      </w:r>
    </w:p>
    <w:p>
      <w:pPr>
        <w:pStyle w:val="Normal"/>
        <w:ind w:left="5640" w:hanging="0"/>
        <w:jc w:val="center"/>
        <w:rPr/>
      </w:pPr>
      <w:r>
        <w:rPr/>
        <w:t xml:space="preserve"> </w:t>
      </w:r>
    </w:p>
    <w:p>
      <w:pPr>
        <w:pStyle w:val="Normal"/>
        <w:ind w:left="5640" w:hanging="0"/>
        <w:jc w:val="center"/>
        <w:rPr/>
      </w:pPr>
      <w:r>
        <w:rPr/>
        <w:t>«___» ____________ 2019 г.</w:t>
      </w:r>
    </w:p>
    <w:p>
      <w:pPr>
        <w:pStyle w:val="Normal"/>
        <w:ind w:left="5640" w:hanging="0"/>
        <w:jc w:val="center"/>
        <w:rPr/>
      </w:pPr>
      <w:r>
        <w:rPr/>
        <w:t>Протокол № 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онцепция развити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Совета по экологическому строительству в Росс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период с </w:t>
      </w:r>
      <w:r>
        <w:rPr>
          <w:b/>
          <w:i/>
          <w:sz w:val="32"/>
          <w:szCs w:val="32"/>
        </w:rPr>
        <w:t>2019 по 2023</w:t>
      </w:r>
      <w:r>
        <w:rPr>
          <w:b/>
          <w:i/>
        </w:rPr>
        <w:t xml:space="preserve"> г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ет по экологическому строительству в России содействует решению экологических проблем в сфере строительства, удовлетворяет производственные, научные, образовательные и культурные запросы г.Москвы и регионов РФ в области экологического строительства, а также, формирует потребительский спрос на экологическую строительную продукцию.</w:t>
      </w:r>
    </w:p>
    <w:p>
      <w:pPr>
        <w:pStyle w:val="Normal"/>
        <w:ind w:firstLine="567"/>
        <w:jc w:val="both"/>
        <w:rPr/>
      </w:pPr>
      <w:r>
        <w:rPr/>
        <w:t>Миссия Совета по экологическому строительству в России для своих членов: авторитетная и уважаемая в России и за рубежом организация для содействия членам Совета в реализации их возможностей, для повышения престижа и обеспечения успешности бизнеса путем получения достойной оценки потребителями результата их деятельности.</w:t>
      </w:r>
    </w:p>
    <w:p>
      <w:pPr>
        <w:pStyle w:val="Normal"/>
        <w:ind w:firstLine="567"/>
        <w:jc w:val="both"/>
        <w:rPr/>
      </w:pPr>
      <w:r>
        <w:rPr/>
        <w:t xml:space="preserve">Деятельность, декларированная Советом, требует глубокого изучения его членами процессов создания и внедрения норм и правил экологической деятельности для последующего управления этими процессами в практической деятельности. Постоянная реализация просветительной работы в отношении потребителей экологических продуктов регламентирует соответствующую подготовку, переподготовку и повышение квалификации членов Совета, как экспертов в сертификации экологической продукции. </w:t>
      </w:r>
    </w:p>
    <w:p>
      <w:pPr>
        <w:pStyle w:val="Normal"/>
        <w:ind w:firstLine="567"/>
        <w:jc w:val="both"/>
        <w:rPr/>
      </w:pPr>
      <w:r>
        <w:rPr/>
        <w:t>Концепция подготовлена в соответствии с Конституцией Российской Федерации, Национальной программой образования Российской Федерации,  Национальным проектом «Экология», Уставом Совета по экологическому строительству в России, другими нормативными докумен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арактеристика предпосылок развития Со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/>
      </w:pPr>
      <w:r>
        <w:rPr/>
        <w:t>Анализ социально-экономической ситуации в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ы по национальному проекту «Экология» со сроком реализации 2024года  и общим финансированием в 4003,2 млрд рублей, свидетельствуют о благоприятных в целом социально-экономических предпосылках развития Совета по экологическому строительству России при условии включения его инновационных проектов в состав национального проекта и их реализации. Включение в состав исполнителей национального проекта сложная процедура, поскольку:</w:t>
      </w:r>
    </w:p>
    <w:p>
      <w:pPr>
        <w:pStyle w:val="Normal"/>
        <w:ind w:firstLine="567"/>
        <w:jc w:val="both"/>
        <w:rPr/>
      </w:pPr>
      <w:r>
        <w:rPr/>
        <w:t>- экологические проблемы страны требуют реального решения;</w:t>
      </w:r>
    </w:p>
    <w:p>
      <w:pPr>
        <w:pStyle w:val="Normal"/>
        <w:ind w:firstLine="567"/>
        <w:jc w:val="both"/>
        <w:rPr/>
      </w:pPr>
      <w:r>
        <w:rPr/>
        <w:t>- организаций экологической направленности, желающих участвовать в мероприятиях национального проекта, достаточно много;</w:t>
      </w:r>
    </w:p>
    <w:p>
      <w:pPr>
        <w:pStyle w:val="Normal"/>
        <w:ind w:firstLine="567"/>
        <w:jc w:val="both"/>
        <w:rPr/>
      </w:pPr>
      <w:r>
        <w:rPr/>
        <w:t xml:space="preserve">- выделяемых финансовых ресурсы, как правило, не хватает на решение всех запланированных задач.    </w:t>
      </w:r>
    </w:p>
    <w:p>
      <w:pPr>
        <w:pStyle w:val="Normal"/>
        <w:ind w:firstLine="567"/>
        <w:jc w:val="both"/>
        <w:rPr/>
      </w:pPr>
      <w:r>
        <w:rPr/>
        <w:t>Инновационные проекты Совета могут претендовать на включение в состав национального проекта по следующим причинам:</w:t>
      </w:r>
    </w:p>
    <w:p>
      <w:pPr>
        <w:pStyle w:val="Normal"/>
        <w:ind w:firstLine="567"/>
        <w:jc w:val="both"/>
        <w:rPr/>
      </w:pPr>
      <w:r>
        <w:rPr/>
        <w:t xml:space="preserve">- В отличие от повсеместно применяемого системного подхода, манипулирующего эффективностью отдельных элементов в их внутрисистемном объединении, в исследованиях Совета предполагается применение комплексного подхода, с характерной для этого подхода  </w:t>
      </w:r>
      <w:r>
        <w:rPr>
          <w:u w:val="single"/>
        </w:rPr>
        <w:t>комплексотехникой.</w:t>
      </w:r>
      <w:r>
        <w:rPr/>
        <w:t xml:space="preserve"> Такой инновационный подход позволяет реализовать реальные режимы функционирования исследуемых объектов в процессе их взаимодействии с потребителями услуг этих объектов.</w:t>
      </w:r>
    </w:p>
    <w:p>
      <w:pPr>
        <w:pStyle w:val="Normal"/>
        <w:ind w:firstLine="567"/>
        <w:jc w:val="both"/>
        <w:rPr/>
      </w:pPr>
      <w:r>
        <w:rPr/>
        <w:t xml:space="preserve">- Научно-практические исследования, проводимые членами Совета, в указанный период развития позволят разработать и ввести в практику количественную оценку экологического изменения объекта строительства при его </w:t>
      </w:r>
      <w:r>
        <w:rPr>
          <w:u w:val="single"/>
        </w:rPr>
        <w:t>экологическом переустройстве</w:t>
      </w:r>
      <w:r>
        <w:rPr/>
        <w:t>. Деятельность строительства уже достаточно давно была дополнена деятельностью переустройства и применение такого средства описания изменений функций здания, сооружения становится необходимым при его эксплуатации.</w:t>
      </w:r>
    </w:p>
    <w:p>
      <w:pPr>
        <w:pStyle w:val="Normal"/>
        <w:ind w:firstLine="567"/>
        <w:jc w:val="both"/>
        <w:rPr/>
      </w:pPr>
      <w:r>
        <w:rPr/>
        <w:t xml:space="preserve">- Внедрение норм экологических стандартов в процесс эксплуатации зданий, сооружений будет осуществляться с использованием </w:t>
      </w:r>
      <w:r>
        <w:rPr>
          <w:u w:val="single"/>
        </w:rPr>
        <w:t>высоких социальных технологий</w:t>
      </w:r>
      <w:r>
        <w:rPr/>
        <w:t>. Такие технологии, применяемые Советом, станут основой реализации национального проекта «Экология» при условии организационной поддержки со стороны руководства этого проекта и будут содействовать привлечению инвесторов, ориентированных на реальную реализацию проект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1588"/>
          <w:tab w:val="left" w:pos="-5387" w:leader="none"/>
        </w:tabs>
        <w:ind w:left="0" w:firstLine="567"/>
        <w:jc w:val="center"/>
        <w:rPr/>
      </w:pPr>
      <w:r>
        <w:rPr/>
        <w:t>Анализ состояния рынка экологически чистой строительной продук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ст количества предприятий и организаций, декларирующих свою строительную продукцию как экологически чистую, и растущая ориентированность потребителей на выбор экологически чистой строительной продукции позволяет считать рынок такой продукции перспективным для управления и развития со стороны Совета по экологическому строительству России.  Кроме того, актуальная деятельность по сохранению объектов культурного наследия, осуществляемая за счет интенсивности реставрационных работ использования инновационных материалов, в качестве разрешительного критерия применения таких технологий должно выступить условие не превышения нормы экологической чистоты объекта до проведения реставраци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1588"/>
          <w:tab w:val="left" w:pos="-5387" w:leader="none"/>
        </w:tabs>
        <w:ind w:left="0" w:firstLine="567"/>
        <w:jc w:val="center"/>
        <w:rPr/>
      </w:pPr>
      <w:r>
        <w:rPr/>
        <w:t>Анализ взаимоотношений Совета с органами власти г.Москвы,  регионов, с федеральными органами в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настоящий момент взаимоотношения Совета с органами власти в стране сводятся к фрагментарным взаимодействиям, взаимоотношения носят скорее наблюдательный характер. Совет редко участвует в Программах развития территорий как экспертная организация. Важным моментом для включения Совета в научно-техническое развитие столицы предполагается через участие членов Совета в создаваемом, согласно Указа Президента №672 от  26 ноября 2018г., инновационном кластере. На сегодняшний день получено приглашение для участия в экспертных мероприятиях (круглые столы) организаторов Фонда кластера для отбора и оценки результатов работы предприятий в составе кластера. Проводятся работы по созданию представительства Совета в инновационном кластере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нализ взаимодействия Совета с зарубежными организация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заимодействие Совета с зарубежными организациями в основном сводилось к участию в международных мероприятиях в качестве спикеров, обозначающих позицию Совета по темам мероприятий. Отдельное направление взаимодействия связано с повышением экспертной квалификации членов Совета в международных организациях.  Партнерские отношения с зарубежными организациями складываются в рамках включения представителей иностранных фирм в состав членов Совета, а также формирования представительства Совета в реализуемом партнерстве Великобритании и России в области устойчивого развития и изменения климата с участием ведущих климатологов и экспертов. Данное направление обеспечивает обучение специалистов в области устойчивого развития; профессиональное лидерство в области устойчивого развития и сотрудничество между климатологами; стратегический диалог по различной тематике, включая поддержку международной повестки по изменению климата, углеродное регулирование, энергоэффективность, возобновляемую энергетику, устойчивое развитие, стратегические научные исследования в области изменения климата, управление отход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588"/>
        </w:tabs>
        <w:ind w:left="0" w:firstLine="567"/>
        <w:jc w:val="center"/>
        <w:rPr>
          <w:b/>
          <w:b/>
        </w:rPr>
      </w:pPr>
      <w:r>
        <w:rPr>
          <w:b/>
        </w:rPr>
        <w:t>Цели и задачи развития Совета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 xml:space="preserve">2.1 Цель развития Совета определена в полном его названии: Некоммерческое партнерство содействия созданию и внедрению норм и правил экологического строительства. 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2.2 Задачи: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- продвигать идею «зеленого» строительства;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- углублять знания членов Совета;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- создать интерес к теме «зеленого» строительства у потенциальных членов Совета.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2.3 Плановые задачи (дорожная карта):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-  повысить число предприятий-членов Совета в 2019г. – вдвое, а в 2023г. – впятеро,  по отношению к 2018г.;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- повысить роль Совета как экспертной организации в сфере экологического строительства: к 2023 году участвовать не менее чем в 20 экспертных советах, проводить в год не менее 200 экспертиз;</w:t>
      </w:r>
    </w:p>
    <w:p>
      <w:pPr>
        <w:pStyle w:val="Normal"/>
        <w:tabs>
          <w:tab w:val="clear" w:pos="1588"/>
          <w:tab w:val="left" w:pos="840" w:leader="none"/>
        </w:tabs>
        <w:ind w:firstLine="840"/>
        <w:jc w:val="both"/>
        <w:rPr/>
      </w:pPr>
      <w:r>
        <w:rPr/>
        <w:t>- активно участвовать в научно-исследовательских работах экологической направленности  - постоянно в год, не менее, чем в  5 работах;</w:t>
      </w:r>
    </w:p>
    <w:p>
      <w:pPr>
        <w:pStyle w:val="Normal"/>
        <w:tabs>
          <w:tab w:val="clear" w:pos="1588"/>
          <w:tab w:val="left" w:pos="840" w:leader="none"/>
        </w:tabs>
        <w:spacing w:before="60" w:after="0"/>
        <w:ind w:firstLine="839"/>
        <w:jc w:val="both"/>
        <w:rPr/>
      </w:pPr>
      <w:r>
        <w:rPr/>
        <w:t xml:space="preserve">2.3 Участие комитетов Совета в национальных проектах, в том числе национальном проекте «Экология», в течение их реализации по направлениям с проектами Совета: </w:t>
      </w:r>
    </w:p>
    <w:p>
      <w:pPr>
        <w:pStyle w:val="Normal"/>
        <w:ind w:firstLine="567"/>
        <w:jc w:val="both"/>
        <w:rPr/>
      </w:pPr>
      <w:r>
        <w:rPr/>
        <w:t>- Разработка системы страхования жизни и здоровья проживающих в зданиях и работающих в сооружениях, построенных на принципах «зеленого» строительства;</w:t>
      </w:r>
    </w:p>
    <w:p>
      <w:pPr>
        <w:pStyle w:val="Normal"/>
        <w:ind w:firstLine="567"/>
        <w:jc w:val="both"/>
        <w:rPr/>
      </w:pPr>
      <w:r>
        <w:rPr/>
        <w:t>- Модель для наглядного представления возможностей стандарта (стандартов) «зеленого» строительства и выбора подходящего для применения по критерию требуемого соотношения потребительских характеристик (энергоэффективность и др.), у создаваемых с их использованием зданий, сооружений;</w:t>
      </w:r>
    </w:p>
    <w:p>
      <w:pPr>
        <w:pStyle w:val="Normal"/>
        <w:ind w:firstLine="567"/>
        <w:jc w:val="both"/>
        <w:rPr/>
      </w:pPr>
      <w:r>
        <w:rPr/>
        <w:t>- Разработка классификации зданий, сооружений по используемым при их проектировании и строительстве стандартам «зеленого» строительства;</w:t>
      </w:r>
    </w:p>
    <w:p>
      <w:pPr>
        <w:pStyle w:val="Normal"/>
        <w:ind w:firstLine="567"/>
        <w:jc w:val="both"/>
        <w:rPr/>
      </w:pPr>
      <w:r>
        <w:rPr/>
        <w:t>- Методика создания бренда Товарного знака «СОВЕТА ПО ЭКОЛОГИЧЕСКОМУ СТРОИТЕЛЬСТВУ В РОССИИ»;</w:t>
      </w:r>
    </w:p>
    <w:p>
      <w:pPr>
        <w:pStyle w:val="Normal"/>
        <w:ind w:firstLine="567"/>
        <w:jc w:val="both"/>
        <w:rPr/>
      </w:pPr>
      <w:r>
        <w:rPr/>
        <w:t>- Разработка классификатора продукции организаций-членов Совета, создаваемой и применяемой в соответствии с требованиями стандартов «зеленого» строительства;</w:t>
      </w:r>
    </w:p>
    <w:p>
      <w:pPr>
        <w:pStyle w:val="Normal"/>
        <w:ind w:firstLine="567"/>
        <w:jc w:val="both"/>
        <w:rPr/>
      </w:pPr>
      <w:r>
        <w:rPr/>
        <w:t>- Разработка методики «Proje</w:t>
      </w:r>
      <w:r>
        <w:rPr>
          <w:lang w:val="en-US"/>
        </w:rPr>
        <w:t>c</w:t>
      </w:r>
      <w:r>
        <w:rPr/>
        <w:t xml:space="preserve">t </w:t>
      </w:r>
      <w:r>
        <w:rPr>
          <w:lang w:val="en-US"/>
        </w:rPr>
        <w:t>organization</w:t>
      </w:r>
      <w:r>
        <w:rPr/>
        <w:t>» оценки инновационных проектов в сфере «зеленых технологий» для определения их реализуемости.</w:t>
      </w:r>
    </w:p>
    <w:p>
      <w:pPr>
        <w:pStyle w:val="Normal"/>
        <w:tabs>
          <w:tab w:val="clear" w:pos="1588"/>
          <w:tab w:val="left" w:pos="840" w:leader="none"/>
        </w:tabs>
        <w:spacing w:before="60" w:after="0"/>
        <w:ind w:firstLine="839"/>
        <w:jc w:val="both"/>
        <w:rPr/>
      </w:pPr>
      <w:r>
        <w:rPr/>
        <w:t>2.4 Участие рабочих групп Совета в экспертном обеспечении важнейших проектов-комплексов «наука – практика» России:  цифровая экономика – «зеленая» экономика; умный дом, умный город - ЖКХ; интеллектуальное управление - качество жизни; инновационная Россия.</w:t>
      </w:r>
    </w:p>
    <w:p>
      <w:pPr>
        <w:pStyle w:val="Style16"/>
        <w:ind w:firstLine="567"/>
        <w:jc w:val="both"/>
        <w:rPr/>
      </w:pPr>
      <w:r>
        <w:rPr/>
        <w:t>Предполагается специализация экспертов Совета в следующих направлениях: инновации в сфере проектирования, возведения и эксплуатации объектов строительства; инновации в исследовательской деятельности сферы строительства; инновации в сфере образования экспертов-строителей; инновации в нормативной документации, регламентирующей  строительную деятельность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588"/>
          <w:tab w:val="left" w:pos="-5387" w:leader="none"/>
        </w:tabs>
        <w:ind w:left="284" w:hanging="284"/>
        <w:jc w:val="center"/>
        <w:rPr>
          <w:b/>
          <w:b/>
        </w:rPr>
      </w:pPr>
      <w:r>
        <w:rPr>
          <w:b/>
        </w:rPr>
        <w:t>Приоритетные направления совершенствования деятельности Совета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 Укрепление материально-технической базы Совета.</w:t>
      </w:r>
    </w:p>
    <w:p>
      <w:pPr>
        <w:pStyle w:val="Normal"/>
        <w:ind w:firstLine="567"/>
        <w:jc w:val="both"/>
        <w:rPr/>
      </w:pPr>
      <w:r>
        <w:rPr/>
        <w:t xml:space="preserve">3.1.1 Работа над возможностью возврата долгов Совету. </w:t>
      </w:r>
    </w:p>
    <w:p>
      <w:pPr>
        <w:pStyle w:val="Normal"/>
        <w:ind w:firstLine="567"/>
        <w:jc w:val="both"/>
        <w:rPr/>
      </w:pPr>
      <w:r>
        <w:rPr/>
        <w:t xml:space="preserve">3.1.2  Совершенствование проектной деятельности Совета: разработка организационно-экономической платформы Сов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3 Совершенствование эффективной организационно-управленческой структуры Совета: развернуть деятельность комитетов и рабочих групп Совета.</w:t>
      </w:r>
    </w:p>
    <w:p>
      <w:pPr>
        <w:pStyle w:val="Normal"/>
        <w:ind w:firstLine="567"/>
        <w:jc w:val="both"/>
        <w:rPr/>
      </w:pPr>
      <w:r>
        <w:rPr/>
        <w:t xml:space="preserve">3.1.4 Создание филиальной сети Совета в России. </w:t>
      </w:r>
    </w:p>
    <w:p>
      <w:pPr>
        <w:pStyle w:val="Normal"/>
        <w:ind w:firstLine="567"/>
        <w:jc w:val="both"/>
        <w:rPr/>
      </w:pPr>
      <w:r>
        <w:rPr/>
        <w:t>3.2 Заключение договоров с партнерами Совет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4.1. Реализация Концепции развития Совета должна обеспечиваться системой мероприятий, разрабатываемых ежегодно и включаться в план развития на очередной год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7:00Z</dcterms:created>
  <dc:creator>ОльгаАльбертовна</dc:creator>
  <dc:description/>
  <cp:keywords/>
  <dc:language>en-US</dc:language>
  <cp:lastModifiedBy>леново</cp:lastModifiedBy>
  <cp:lastPrinted>2008-11-12T11:33:00Z</cp:lastPrinted>
  <dcterms:modified xsi:type="dcterms:W3CDTF">2019-03-23T19:14:00Z</dcterms:modified>
  <cp:revision>42</cp:revision>
  <dc:subject/>
  <dc:title>Концепция развития ИГУПИТ </dc:title>
</cp:coreProperties>
</file>